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52915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9045"/>
      </w:tblGrid>
      <w:tr>
        <w:trPr/>
        <w:tc>
          <w:tcPr>
            <w:tcW w:w="6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Б. А. Году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 апреля                                2017 г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                                                                                                           Директор КОУМ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Д. Н. Кудряш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21»      апреля                       2017 г.                       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План основных мероприятий Костромского областного учебно-методического центра на 2017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6662"/>
        <w:gridCol w:w="396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оводимые в рамках государственного зад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,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kostroma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основных мероприятий по туризму на территории области: размещение информации о предстоящих событиях и мероприятиях в СМИ,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kostroma.r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Борис Андреевич, зам. директора, Комиссарова Ирина Валентиновна, ст. методист, методисты отдела по тур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о-цифровых материалов о туристическом потенциале Костромы и Костромской области для мобильного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а Елена Александровна методист, 31-6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уроператор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Борис Андреевич, зам. директора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Азиму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«Развитие туристической инфраструктуры Костромской области: вопросы и решения»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Борис Андреевич, зам. директора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Государственный Кремлёвский дворе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«Шедевры русской музыки малым городам и сёлам Руси» в рамках фестиваля «София – 201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Дмитрий Николаевич – директор 31-65-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«Классификация гостиниц и иных средств размещения»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Борис Андреевич, зам. директора 31-6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а Елена Александровна методист,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-30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Музей природы Костромской облас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ставка – конкурс  творческих работ учащихся учреждений дополнительного образования, посвящённая году экологии на тему: «Эко – значит д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тодист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февраля-02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 для  работников учреждений отрасли «Культура» «Обеспечение доступности  услуг для лиц с ограниченными возможностями здоровья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31-44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аршрутов (прогулок) по городу Кострома совместно с сервисом аудиоги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а Елена Александровна, методист,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им. М.М. Ипполитова-Ивано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естиваль юных пианистов «По клавишам роя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нжелика Богдановна, методист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выставке Интурмарк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Борис Андреевич, зам. директора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им. М.М. Ипполитова-Иван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 конкурс духовых оркестров и ансамблей среди  учащихся учреждений дополнительного образования и профессиональных образовательных учреждений отрасли «Культур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команды Костромской области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ых Дельфийских играх Росс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Дмитрий Николаевич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5-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Борис Андреевич, зам. директора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акопительной систе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работников библиотек (методисты и специалисты отделов обслуживания, библиографы)  «Организация деятельности учреждений отрасли «Культура» в современных условиях» 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31-44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УК «Костромской губернский симфонический оркестр под управлением Павла Герштей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 оркестров и ансамблей русских народных инстр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 учащихся учреждений дополнительного образования и профессиональных образовательных учреждений отрасли «Культур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лендаря событий на 2018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. Выпуск печат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а Елена Александровна,  методист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борника нотных произведений для преподавателей  фольклорного отд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31-44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редставителей муниципальных образований Костромской области «Создай свой аудиоги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а Елена Александровна,  методист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работка и издание карты-путеводителя по городу Костр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Борис Андреевич, зам. директора, Комиссарова Ирина Валентиновна, ст. методист, методисты отдела по тур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еминар «Организация и ведение сельского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а Елена Александровна,  методист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го справочника «Детские школы искусств Костромской области»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ариса Геннадьевна, ст. методист, 47-31-01, методисты отдела по образованию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Центр организации отдыха и оздоровления детей. Детский лагерь отдыха и оздоровления детей «Синие дал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творческий проект для одаренных детей (Летняя творческая смена «Ступень к совершенству») учащихся учреждений дополнительного образования Костромской обл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Валентиновна, ст. методист,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 ПОУ «Костромской областной музыкальный колледж» (ул. Симановского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конференция для руководителей образовательных организаций в сфере культуры и искусства Костр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Дмитрий Николаевич, директор, 31-65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Борис Андреевич, зам директора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Серебряная ладья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Борис Андреевич, зам директора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ХШ № 1им. Н.П. Шлеи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фестиваля юных художников «Уникум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Валентиновна, ст. методист,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 «Перспективы развития гастрономического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Борис Андреевич – зам. директора 31-61-10, Комиссарова Ирина Валентиновна, ст. методист, методисты отдела по тур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 областная Ду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 ДХШ «Золотая осен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чел б/п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Валентиновна, ст. методист,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региональный фестиваль – выставка творческих работ  «Где казак, там и слава!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Валентиновна, ст. методист,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 ПОУ «Костромской областной музыкальный колледж» (ул. Симановского, 2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Областной Дом народного твор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л. Советская  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бластной открытый фестиваль – конкурс «Вифлеемская звезда» (номинация «Музыкальное искусство»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Дмитрий Николаевич, директор, 31-65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ариса Геннадьевна, ст. методист отдела по образованию 47-31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по образованию, 31-44-82, 31-21-41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оводимые  вне государственного зад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 ПОУ «Костромской областной музыкальный колледж» (ул. Симановского, 2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концерт солистов и вокальных ансамблей  учащихся ДМШ и ДШИ Костромской области «Наполним музыкой серд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нжелика Богдановна, методист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КГУ (ул. Пятницкая, д.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гиональная олимпиада по живописи среди учащихся ДХШ и художественных отделений ДШ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Валентиновна, ст. методист,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 П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областной музыкальный колледж» (ул. Симановского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церт «Зимние узоры» для учащихся отделений струнно-смычковых инструментов ДМШ, ДШ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нжелика Богдановна, методист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художественных работ «Спасибо деду за победу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Валентиновна, ст. методист,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– практикум  для  руководителей танцевальных колле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31-44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Инновационные методы работы в классах народных, инструментов ДМШ, ДШИ для преподавателей организаций дополнительного образования  и профессиональных образовательных организаций отрасли «Культура» Костромской обла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им. М.М. Ипполитова-Ива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и мастер-класс для преподавателей вокально- хоровых дисциплин организаций дополнительного образования и профессиональных образовательных организаций отрасли «Культура» Костромской области Люции Итальянской, меццо-сопрано, Лауреата Международных конкурсов и фестивалей, доцента Государственной классической академии имени Маймони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ереподготовки для руководителей муниципальных образовательных учреждений дополнительного образования детей ДМШ, ДШИ, ДХШ по теме: «Менеджмент  образовательной организации в сфере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ариса Геннадьевна, ст. методист отдела по образованию 47-31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 П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областной музыкальный колледж» (ул. Симановского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жрегиональная теоретическая олимпиада среди учащихс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5 (3) классов ДМШ, ДШ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 П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областной музыкальный колледж» (ул. Симановского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семинар для преподавателей теоретических дисциплин ДМШ, ДШИ (в рамках теоретической олимпиа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 П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областной музыкальный колледж» (ул. Симановского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олимпиада по музыкальной литературе среди учащихся 6(4) классов ДМШ, ДШ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 П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областной музыкальный колледж» (ул. Симановского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семинар для преподавателей теоретических дисциплин ДМШ, ДШИ (в рамках  олимпиады по музыкальной литературе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ая областная универсальная научная библиот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7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– совещание руководителей центральных (межпоселенческих) библиотек Костромской области «Деятельность по преобразованию общедоступных библиотек в центры инновационного ро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31-44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ДОД  Детская хоровая школа «Канцона» г. Ярослав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реподавателей вокально – хорового и теоретического отделения ДМШ и ДШИ Костр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нжелика Богдановна, методист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– 1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Государственные закупки по 44-Ф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а Елена Александровна методист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 для учреждений отрасли «Культура» «Обеспечение доступности  услуг для лиц с ограниченными возможностями здоровь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31-44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педагогов детских садов, воспитателей, музыкальных руководителей (с применением цифровых электромузыкальных инструментов) руководителей дошкольных образовательных учреждений, родителей дошкольников «Формирование коммуникативных и творческих способностей у детей 5 – 7 лет (подготовка к школе). Дошкольное образование в соответствии с современными требованиями ФГОС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31-44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экскурсов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Валентиновна, ст. методист,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преподавателей народных отделений учреждений дополнительного образования «Современные технологии обучения в классе баяна и аккордеона и традиционные  методик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преподавателей теоретических отделений учреждений дополните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 руководителей самодеятельных  театральных студий, педагогов детских и молодежных любительских театральных коллективов  «Организация деятельности  самодеятельных  театральных коллективов в современных условиях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31-44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преподавателей ДХШ и художественных отделений ДШИ «Декоративно-прикладное искусство: роспись по ткан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Валентиновна, ст. методист, 31-6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 для преподавателей народных инструментов организаций дополнительного образования и профессиональных образовательных организаций отрасли «Культура» «Современные проблемы музыкального исполнительства и обучения игре на народных инструментах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 в рамках КПК для концертмейсте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семинар для преподавателей отделения фортепиано организаций дополнительного образования и профессиональных образовательных организаций отрасли «Культура» Костромской области «Инновационные и традиционные методы преподавания в классе фортепиан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нжелика Богдановна, методист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 в рамках КПК для струнно-смычковых инструм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еминар для преподавателей струнно-смычковых инструментов образовательных учреждений отрасли «Культура» Костромской области Гуревич Л. Н., кандидата искусствоведения, доцента кафедры скрипки и альта Санкт-Петербургской  государственной консерватории им. Н.А. Римского-Корсакова «Актуальные проблемы струнно-смычковой педагогик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нжелика Богдановна, методист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семинар для преподавателей теоретических дисциплин организаций дополнительного образования и профессиональных образовательных организаций отрасли «Культура» «Традиционные методики  и современные технологии в  преподавании  теоретических дисциплин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«Современные образовательные технологии в учебных заведениях отрасли «Культура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ариса Геннадьевна, ст. методист отдела по образованию 47-31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ОУ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семинар для преподавателей духовых и ударных инструментов организаций дополнительного образования и профессиональных образовательных организаций отрасли «Культура» «Новые технологии и методика преподавания в классе духовых и ударных инструменто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юбовь Борисовна. Методист, 31-21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учающий семинар для преподавателей ДХШ  Костр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Валентиновна, ст. методист, 31-61-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5:00Z</dcterms:created>
  <dc:creator>111</dc:creator>
  <dc:description/>
  <cp:keywords/>
  <dc:language>en-US</dc:language>
  <cp:lastModifiedBy>MM</cp:lastModifiedBy>
  <cp:lastPrinted>2017-03-29T11:12:00Z</cp:lastPrinted>
  <dcterms:modified xsi:type="dcterms:W3CDTF">2017-05-04T07:37:00Z</dcterms:modified>
  <cp:revision>4</cp:revision>
  <dc:subject/>
  <dc:title/>
</cp:coreProperties>
</file>